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Всероссийский марафон по литературному чт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В гостях у сказ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8"/>
        <w:gridCol w:w="2268"/>
        <w:gridCol w:w="226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те на рисунок. Соберите из слогов название сказки Ганса Христиана Андерсена. В ответе введите получ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1570" cy="855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па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те на рисунок. Соберите из слогов название сказки Шарля Перро. В ответе введите получ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1395" cy="862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знай сказку Шарля Перро по ее начал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Жил-был старый мельник, и было у него три сына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Спящая красавица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от в сапогах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расная шапочка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Подарки фе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знай сказку Ганса Христиана Андерсена по ее начал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-был принц, и хотелось ему взять за себя тоже принцессу, но только настоящую...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во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есса на горошине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латье короля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вянный солдатик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оролев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 сказку Шарля Перро по картинке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Спящая красавица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от в сапогах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Красная шапочка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BFC" w:val="clear"/>
              </w:rPr>
              <w:t>«Подарки фе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10839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 сказку  Ганса Христиана Андерсена по картинке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-21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-21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иво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-21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цесса на горошине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-21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латье короля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-21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вянный солдатик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-21" w:firstLine="2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королева»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7945" cy="100965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авьте буквы так, чтобы получилось название сказки Ганса Христиана Андерсен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 введ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ВОС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авьте буквы так, чтобы получилось название сказки Эрнста Теодора Амадея Гофман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 введ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КЛЕЩКУ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унчи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и трубочист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 введите найд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с хохолком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 введите найд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пропущенное слов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бы получилось название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 и розовый куст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 введите найд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какой праздник детям подарили игрушку Щелкунчик в сказке Гофмана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овый год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асленицу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ождество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ень рождения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го не превращался Людоед в сказке «Кот в сапогах»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 льва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медведя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мышку</w:t>
            </w:r>
          </w:p>
          <w:p>
            <w:pPr>
              <w:pStyle w:val="Style16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введите только номер выбранного варианта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 самое удивительное заключалось в том, что на самом видном месте, в конюшне, стоял обыкновенный серый длинноухий …, которого обслуживали тысячи расторопных слуг» Кто стоял в этой конюшне в сказке Шарля Перро?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том она прикоснулась к её жёлтой толстой корке своей волшебной палочкой, и пустая тыква сразу превратилась в прекрасную резную …» Во что превратилась тыква?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твете введите пропущ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ыновей было у мельника в сказке Шарля Перро «Кот в сапогах»? В ответе введите только одно числ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лько братьев было у Элизы из ска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са Христиана Андерсе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Дикие лебеди»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 звали мальчика из ска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са Христиана Андерсе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сердце которого от злого волшебства превратилось в кусочек льда? 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е имя дал король эльфов Дюймовочке? 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т деревянный человечек, благодаря волшебному таланту писателя, стал необыкновенным всесильным супергероем, который одержал победу в неравной схватке над семиголовым Мышиным королём и его серым войском. Кто это?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9675" cy="6197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лкунчик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32:00Z</dcterms:created>
  <dc:creator>Пазитроника</dc:creator>
  <dc:description/>
  <dc:language>en-US</dc:language>
  <cp:lastModifiedBy>Пазитроника</cp:lastModifiedBy>
  <dcterms:modified xsi:type="dcterms:W3CDTF">2019-03-24T09:32:00Z</dcterms:modified>
  <cp:revision>2</cp:revision>
  <dc:subject/>
  <dc:title/>
</cp:coreProperties>
</file>